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rszawa, 31.01.2011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Książki dla powodzian z Landzmierza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9 stycznia w ramach programu „Wspólne czytanie z HDI Asekuracja” Szkole Podstawowej w Landzmierzu (gmina Cisek) został przekazany komplet 200 lektur, baśni oraz czytanek dla najmłodszych. W trakcie całej akcji szkołom z terenów najbardziej dotkniętych skutkami powodzi zostanie przekazanych łącznie 2 000 książek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Fale powodziowe, które przeszły przez Polskę w 2010 roku zalały lub podtopiły około 300 szkół. Aby wesprzeć powodzian, w ramach programu „Wspólne czytanie z HDI Asekuracja” zakupiono specjalną dodatkową pulę 2 000 książek przeznaczoną dla szkół dotkniętych ubiegłorocznymi zalaniami. Komplety 200 książek zawierające lektury, baśnie oraz czytanki dla najmłodszych trafią do 10 szkół z terenów najbardziej dotkniętych skutkami powodzi. W ramach współpracy z wydawnictwami i dyrektorami szkół została stworzona lista książek zgodnych ze spisem lektur szkolnych oraz lektur uzupełniających dla każdej z sześciu klas szkoły podstawowej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sobotę 29 stycznia zestawem książek zawierającym lektury, baśnie oraz czytanki dla najmłodszych została obdarowana Szkoła Podstawowa w Landzmierzu mieszcząca się na terenie poszkodowanych podczas powodzi. Podczas majowej powodzi w gminie Cisek poszkodowanych zostało dziesięć z czternastu sołectw. Woda zalała 3,5 tys. hektarów pól i ponad 900 gospodarstw. Straty, które powódź spowodowała w rolnictwie, przedsiębiorstwach i budynkach ocenia się na 26 milionów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- </w:t>
      </w:r>
      <w:r>
        <w:rPr>
          <w:rFonts w:cs="Verdana" w:ascii="Verdana" w:hAnsi="Verdana"/>
          <w:i/>
          <w:sz w:val="20"/>
          <w:szCs w:val="20"/>
        </w:rPr>
        <w:t xml:space="preserve">HDI Asekuracja w ramach programu „Wspólne czytanie z HDI Asekuracja” wspiera szkoły i biblioteki w całej Polsce. W efekcie działań prowadzonych od 2008 roku do jednostek oświatowych zostało już przekazanych 30 tysięcy egzemplarzy książek </w:t>
      </w:r>
      <w:r>
        <w:rPr>
          <w:rFonts w:cs="Verdana" w:ascii="Verdana" w:hAnsi="Verdana"/>
          <w:sz w:val="20"/>
          <w:szCs w:val="20"/>
        </w:rPr>
        <w:t xml:space="preserve">– mówi Anita Makowska, Dyrektor Departamentu PR i Marketingu firmy HDI Asekuracja. - </w:t>
      </w:r>
      <w:r>
        <w:rPr>
          <w:rFonts w:cs="Verdana" w:ascii="Verdana" w:hAnsi="Verdana"/>
          <w:i/>
          <w:sz w:val="20"/>
          <w:szCs w:val="20"/>
        </w:rPr>
        <w:t xml:space="preserve">W wyniku tegorocznej powodzi wiele bibliotek zostało pozbawionych części bądź całości swoich księgozbiorów. Przekazanie książek szkołom, posłuży przede wszystkim uczniom, aby konsekwencje wiosennej powodzi nie stanowiły żadnej bariery w ich dalszej edukacji </w:t>
      </w:r>
      <w:r>
        <w:rPr>
          <w:rFonts w:cs="Verdana" w:ascii="Verdana" w:hAnsi="Verdana"/>
          <w:sz w:val="20"/>
          <w:szCs w:val="20"/>
        </w:rPr>
        <w:t xml:space="preserve">– dodaje Anita Makowska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Gmina Cisek została również włączona w ogólnopolską kampanię społeczną „HDI dla powodzian”. W ramach akcji w sobotę 29 stycznia w Gminnym Ośrodku Kultury w Cisku otwarte zostało Mobilne Centrum Wsparcia, w którym wszyscy zainteresowani mogli skorzystać z bezpłatnych indywidualnych konsultacji prawniczych, psychologicznych i z zakresu ubezpieczeń. </w:t>
      </w:r>
      <w:r>
        <w:rPr>
          <w:rFonts w:cs="Verdana" w:ascii="Verdana" w:hAnsi="Verdana"/>
          <w:color w:val="000000"/>
          <w:sz w:val="20"/>
          <w:szCs w:val="20"/>
        </w:rPr>
        <w:t xml:space="preserve">W wyznaczonych salach indywidualnych, bezpłatnych porad udzielali: Witold Pikunas – </w:t>
      </w:r>
      <w:r>
        <w:rPr>
          <w:rFonts w:cs="Verdana" w:ascii="Verdana" w:hAnsi="Verdana"/>
          <w:sz w:val="20"/>
          <w:szCs w:val="20"/>
        </w:rPr>
        <w:t xml:space="preserve">psycholog </w:t>
      </w:r>
      <w:r>
        <w:rPr>
          <w:rFonts w:cs="Verdana" w:ascii="Verdana" w:hAnsi="Verdana"/>
          <w:color w:val="000000"/>
          <w:sz w:val="20"/>
          <w:szCs w:val="20"/>
        </w:rPr>
        <w:t>–</w:t>
      </w:r>
      <w:r>
        <w:rPr>
          <w:rFonts w:cs="Verdana" w:ascii="Verdana" w:hAnsi="Verdana"/>
          <w:sz w:val="20"/>
          <w:szCs w:val="20"/>
        </w:rPr>
        <w:t xml:space="preserve"> specjalista ds. interwencji kryzysowej, prawnicy rekomendowani przez Naczelną Radę Adwokacką – współorganizatora akcji – adw. Lidia Jakubiak-Romanowicz i adw. Krzysztof Romanowicz oraz specjalista ds. ubezpieczeń z Zespołu Ekspertów HDI Asekuracja - Agnieszka Kosmala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sytuowanie Mobilnego Centrum Wsparcia w bliskim sąsiedztwie poszkodowanych ma na celu wyeliminowanie barier, zarówno finansowych jak i komunikacyjnych, które często uniemożliwiają powodzianom uzyskanie wsparcia, którego rzeczywiście potrzebują. Jednocześnie dla osób posiadających dostęp do Internetu, została oddana do dyspozycji strona internetowa dedykowana tej ogólnopolskiej akcji społecznej –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www.hdidlapowodzian.pl</w:t>
        </w:r>
      </w:hyperlink>
      <w:r>
        <w:rPr>
          <w:rFonts w:cs="Verdana" w:ascii="Verdana" w:hAnsi="Verdana"/>
          <w:sz w:val="20"/>
          <w:szCs w:val="20"/>
        </w:rPr>
        <w:t xml:space="preserve">. Każdy zainteresowany znajdzie na niej wszelkie informacje dotyczące harmonogramu dyżurów Mobilnych Centrów Wsparcia i zakresu działań zaplanowanych w ramach programu „HDI dla powodzian”. Oprócz tego na portalu uruchomione zostało Wirtualne Centrum Wsparcia, które na zasadzie całodobowej linii wsparcia służy pomocą wszystkim potrzebującym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rganizatorzy kampanii „HDI dla powodzian”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</w:pBdr>
        <w:ind w:firstLine="7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elem kampanii „HDI dla powodzian”, której inicjatorem jest Towarzystwo Ubezpieczeń HDI Asekuracja, jest pomoc osobom poszkodowanym przez zeszłoroczną powódź oraz edukacja całego społeczeństwa, na temat zagrożeń związanych z powodzią.  W ramach kampanii, której inauguracja miała miejsce we wrześniu, przekazano już specjalistyczne pompy osuszające do usuwania skutków powodzi Ochotniczej Straży Pożarnej w Wilkowie i Gorzycach. W trakcie działań podejmowanych w ramach kampanii „HDI dla powodzian” współpracujemy z władzami i organizacjami lokalnymi oraz mediami. Łączymy ludzi, którzy chcą nieść pomoc z tymi, którzy tej pomocy potrzebują. Działamy, aby w przyszłości nasze społeczeństwo mogło skuteczniej stawiać czoła powodzi. 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mpanię społeczną „HDI dla powodzian” wspierają: Naczelna Rada Adwokacka, Polski Czerwony Krzyż, Wodne Ochotnicze Pogotowie Ratunkowe, Związek Ochotniczych Straży Pożarnych, Centrum Terapii i Interwencji Kryzysowej, Radio dla Ciebie, Radio Kolor oraz Gazeta Ubezpieczeniowa. Patronat nad kampanią „HDI dla powodzian” objęła Polska Izba Ubezpieczeń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Bezodstpw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atroni honorowi i merytoryczni:</w:t>
      </w:r>
    </w:p>
    <w:p>
      <w:pPr>
        <w:pStyle w:val="Bezodstpw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1428750" cy="10363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drawing>
          <wp:inline distT="0" distB="0" distL="0" distR="0">
            <wp:extent cx="1428750" cy="7702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ab/>
      </w:r>
      <w:r>
        <w:rPr>
          <w:sz w:val="16"/>
          <w:szCs w:val="16"/>
        </w:rPr>
        <w:drawing>
          <wp:inline distT="0" distB="0" distL="0" distR="0">
            <wp:extent cx="1124585" cy="11328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ab/>
      </w:r>
      <w:r>
        <w:rPr>
          <w:sz w:val="16"/>
          <w:szCs w:val="16"/>
        </w:rPr>
        <w:drawing>
          <wp:inline distT="0" distB="0" distL="0" distR="0">
            <wp:extent cx="1201420" cy="11817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drawing>
          <wp:inline distT="0" distB="0" distL="0" distR="0">
            <wp:extent cx="1151890" cy="115189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ab/>
      </w:r>
      <w:r>
        <w:rPr>
          <w:sz w:val="16"/>
          <w:szCs w:val="16"/>
        </w:rPr>
        <w:drawing>
          <wp:inline distT="0" distB="0" distL="0" distR="0">
            <wp:extent cx="3980180" cy="5238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9" r="-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Bezodstpw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Bezodstpw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atroni medialni: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1324610" cy="66611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69" r="-3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ab/>
        <w:tab/>
      </w:r>
      <w:r>
        <w:rPr>
          <w:sz w:val="16"/>
          <w:szCs w:val="16"/>
        </w:rPr>
        <w:drawing>
          <wp:inline distT="0" distB="0" distL="0" distR="0">
            <wp:extent cx="1598930" cy="82804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69" r="-3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ab/>
        <w:tab/>
      </w:r>
      <w:r>
        <w:rPr>
          <w:sz w:val="16"/>
          <w:szCs w:val="16"/>
        </w:rPr>
        <w:drawing>
          <wp:inline distT="0" distB="0" distL="0" distR="0">
            <wp:extent cx="1818640" cy="5238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iuro prasowe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Łukasz Ogonowski 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eastAsia="Times New Roman" w:cs="Helv" w:ascii="Verdana" w:hAnsi="Verdana"/>
          <w:color w:val="000000"/>
          <w:sz w:val="20"/>
          <w:szCs w:val="20"/>
          <w:lang w:eastAsia="pl-PL"/>
        </w:rPr>
        <w:t xml:space="preserve">Ciszewski Financial Communications </w:t>
      </w:r>
    </w:p>
    <w:p>
      <w:pPr>
        <w:pStyle w:val="Bezodstpw"/>
        <w:rPr>
          <w:rFonts w:ascii="Verdana" w:hAnsi="Verdana" w:eastAsia="Times New Roman" w:cs="Helv"/>
          <w:color w:val="000000"/>
          <w:sz w:val="20"/>
          <w:szCs w:val="20"/>
          <w:lang w:eastAsia="pl-PL"/>
        </w:rPr>
      </w:pPr>
      <w:r>
        <w:rPr>
          <w:rFonts w:eastAsia="Times New Roman" w:cs="Helv" w:ascii="Verdana" w:hAnsi="Verdana"/>
          <w:color w:val="000000"/>
          <w:sz w:val="20"/>
          <w:szCs w:val="20"/>
          <w:lang w:eastAsia="pl-PL"/>
        </w:rPr>
        <w:t>kom: 692 547 241</w:t>
      </w:r>
    </w:p>
    <w:p>
      <w:pPr>
        <w:pStyle w:val="Bezodstpw"/>
        <w:rPr>
          <w:rFonts w:ascii="Verdana" w:hAnsi="Verdana" w:eastAsia="Times New Roman" w:cs="Helv"/>
          <w:color w:val="000000"/>
          <w:sz w:val="20"/>
          <w:szCs w:val="20"/>
          <w:lang w:eastAsia="pl-PL"/>
        </w:rPr>
      </w:pPr>
      <w:r>
        <w:rPr>
          <w:rFonts w:eastAsia="Times New Roman" w:cs="Helv" w:ascii="Verdana" w:hAnsi="Verdana"/>
          <w:color w:val="000000"/>
          <w:sz w:val="20"/>
          <w:szCs w:val="20"/>
          <w:lang w:eastAsia="pl-PL"/>
        </w:rPr>
        <w:t>tel: (48 22) 488 42 04</w:t>
      </w:r>
    </w:p>
    <w:p>
      <w:pPr>
        <w:pStyle w:val="Bezodstpw"/>
        <w:rPr>
          <w:rFonts w:ascii="Verdana" w:hAnsi="Verdana" w:eastAsia="Times New Roman" w:cs="Helv"/>
          <w:color w:val="000000"/>
          <w:sz w:val="20"/>
          <w:szCs w:val="20"/>
          <w:lang w:eastAsia="pl-PL"/>
        </w:rPr>
      </w:pPr>
      <w:r>
        <w:rPr>
          <w:rFonts w:eastAsia="Times New Roman" w:cs="Helv" w:ascii="Verdana" w:hAnsi="Verdana"/>
          <w:color w:val="000000"/>
          <w:sz w:val="20"/>
          <w:szCs w:val="20"/>
          <w:lang w:eastAsia="pl-PL"/>
        </w:rPr>
        <w:t>e-mail: logonowski@publicrelations.pl</w:t>
      </w:r>
    </w:p>
    <w:p>
      <w:pPr>
        <w:pStyle w:val="Normal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pl-PL"/>
        </w:rPr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nuta Cabaj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eastAsia="Times New Roman" w:cs="Helv" w:ascii="Verdana" w:hAnsi="Verdana"/>
          <w:color w:val="000000"/>
          <w:sz w:val="20"/>
          <w:szCs w:val="20"/>
          <w:lang w:eastAsia="pl-PL"/>
        </w:rPr>
        <w:t xml:space="preserve">Ciszewski Financial Communications </w:t>
      </w:r>
    </w:p>
    <w:p>
      <w:pPr>
        <w:pStyle w:val="Bezodstpw"/>
        <w:rPr>
          <w:rFonts w:ascii="Verdana" w:hAnsi="Verdana" w:eastAsia="Times New Roman" w:cs="Helv"/>
          <w:color w:val="000000"/>
          <w:sz w:val="20"/>
          <w:szCs w:val="20"/>
          <w:lang w:eastAsia="pl-PL"/>
        </w:rPr>
      </w:pPr>
      <w:r>
        <w:rPr>
          <w:rFonts w:eastAsia="Times New Roman" w:cs="Helv" w:ascii="Verdana" w:hAnsi="Verdana"/>
          <w:color w:val="000000"/>
          <w:sz w:val="20"/>
          <w:szCs w:val="20"/>
          <w:lang w:eastAsia="pl-PL"/>
        </w:rPr>
        <w:t>kom: 666 813 052</w:t>
      </w:r>
    </w:p>
    <w:p>
      <w:pPr>
        <w:pStyle w:val="Bezodstpw"/>
        <w:rPr>
          <w:rFonts w:ascii="Verdana" w:hAnsi="Verdana" w:eastAsia="Times New Roman" w:cs="Helv"/>
          <w:color w:val="000000"/>
          <w:sz w:val="20"/>
          <w:szCs w:val="20"/>
          <w:lang w:eastAsia="pl-PL"/>
        </w:rPr>
      </w:pPr>
      <w:r>
        <w:rPr>
          <w:rFonts w:eastAsia="Times New Roman" w:cs="Helv" w:ascii="Verdana" w:hAnsi="Verdana"/>
          <w:color w:val="000000"/>
          <w:sz w:val="20"/>
          <w:szCs w:val="20"/>
          <w:lang w:eastAsia="pl-PL"/>
        </w:rPr>
        <w:t>tel: (48 22) 488 41 80</w:t>
      </w:r>
    </w:p>
    <w:p>
      <w:pPr>
        <w:pStyle w:val="Normal"/>
        <w:rPr/>
      </w:pPr>
      <w:r>
        <w:rPr>
          <w:rFonts w:cs="Helv" w:ascii="Verdana" w:hAnsi="Verdana"/>
          <w:color w:val="000000"/>
          <w:sz w:val="20"/>
          <w:szCs w:val="20"/>
        </w:rPr>
        <w:t>e-mail: dcabaj@publicrelations.pl</w:t>
      </w:r>
    </w:p>
    <w:sectPr>
      <w:headerReference w:type="default" r:id="rId12"/>
      <w:type w:val="nextPage"/>
      <w:pgSz w:w="12240" w:h="15840"/>
      <w:pgMar w:left="1417" w:right="1417" w:gutter="0" w:header="85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440" w:dyaOrig="105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54pt;margin-top:-6.6pt;width:72pt;height:52.6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12646596" r:id="rId1"/>
      </w:object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300355</wp:posOffset>
          </wp:positionH>
          <wp:positionV relativeFrom="margin">
            <wp:posOffset>-822960</wp:posOffset>
          </wp:positionV>
          <wp:extent cx="1085850" cy="971550"/>
          <wp:effectExtent l="0" t="0" r="0" b="0"/>
          <wp:wrapSquare wrapText="bothSides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2939B5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">
    <w:name w:val=" Znak"/>
    <w:basedOn w:val="Domylnaczcionkaakapitu"/>
    <w:qFormat/>
    <w:rPr/>
  </w:style>
  <w:style w:type="character" w:styleId="WWZnak">
    <w:name w:val="WW- Znak"/>
    <w:basedOn w:val="Znak"/>
    <w:qFormat/>
    <w:rPr>
      <w:b/>
      <w:bCs/>
    </w:rPr>
  </w:style>
  <w:style w:type="character" w:styleId="WWZnak1">
    <w:name w:val="WW- Znak1"/>
    <w:basedOn w:val="Domylnaczcionkaakapitu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kern w:val="2"/>
      <w:sz w:val="24"/>
      <w:szCs w:val="20"/>
      <w:lang w:val="pl-PL" w:bidi="ar-SA" w:eastAsia="zh-CN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didlapowodzian.pl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0.wmf"/><Relationship Id="rId3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8:50:00Z</dcterms:created>
  <dc:creator>m.drzewek</dc:creator>
  <dc:description/>
  <dc:language>en-US</dc:language>
  <cp:lastModifiedBy>Filusz</cp:lastModifiedBy>
  <cp:lastPrinted>2010-10-20T11:32:00Z</cp:lastPrinted>
  <dcterms:modified xsi:type="dcterms:W3CDTF">2011-01-31T18:50:00Z</dcterms:modified>
  <cp:revision>2</cp:revision>
  <dc:subject/>
  <dc:title>Warszawa, 29</dc:title>
</cp:coreProperties>
</file>