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YKAZ  ŹRÓDEŁ  I  LITERATU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ŹRÓDŁA ARCHIWAL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2"/>
        </w:rPr>
      </w:pPr>
      <w:r>
        <w:rPr>
          <w:rFonts w:cs="Times New Roman" w:ascii="Times New Roman" w:hAnsi="Times New Roman"/>
          <w:spacing w:val="-3"/>
          <w:sz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</w:rPr>
        <w:t>Archiwum Archidiecezjalne we Wrocławiu (A.A.W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A.A.W. - S.V. 88 - 89  - Schulwisitations Acta der Coseler  Inspection.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A.A.W. - S.V. 93 - 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A.A.W. - S.V. 96 - 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2"/>
          <w:lang w:val="en-US"/>
        </w:rPr>
      </w:pPr>
      <w:r>
        <w:rPr>
          <w:rFonts w:cs="Times New Roman" w:ascii="Times New Roman" w:hAnsi="Times New Roman"/>
          <w:b/>
          <w:spacing w:val="-3"/>
          <w:sz w:val="12"/>
          <w:lang w:val="en-US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Wojewódzkie Archiwum Państwowe we Wrocławiu (W.A.P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.A.P.Wr. - III/921  - Ablesung der Besitzer zu Klodnitz und Zabinit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12"/>
          <w:lang w:val="de-DE"/>
        </w:rPr>
      </w:pPr>
      <w:r>
        <w:rPr>
          <w:rFonts w:cs="Times New Roman" w:ascii="Times New Roman" w:hAnsi="Times New Roman"/>
          <w:b/>
          <w:spacing w:val="-3"/>
          <w:sz w:val="1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</w:rPr>
        <w:t>Wojewódzkie Archiwum w Opolu (W.A.P. Op</w:t>
      </w:r>
      <w:r>
        <w:rPr>
          <w:rFonts w:cs="Times New Roman" w:ascii="Times New Roman" w:hAnsi="Times New Roman"/>
          <w:spacing w:val="-3"/>
        </w:rPr>
        <w:t>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.A.P. Op. - I/64/25 - Landratsamt Cose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2"/>
          <w:lang w:val="de-DE"/>
        </w:rPr>
      </w:pPr>
      <w:r>
        <w:rPr>
          <w:rFonts w:cs="Times New Roman" w:ascii="Times New Roman" w:hAnsi="Times New Roman"/>
          <w:b/>
          <w:spacing w:val="-3"/>
          <w:sz w:val="12"/>
          <w:lang w:val="de-D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Archiwum Parafialne w Koźlu (A.P.K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A.P.K. III/311/K/a - Extract auf Taufbuch bey der Pfarrkirche,  Cosel, der seyt dem </w:t>
        <w:tab/>
        <w:t>Januar 1801 Geborenen in der Gemeinde Klodnit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2"/>
          <w:lang w:val="de-DE"/>
        </w:rPr>
      </w:pPr>
      <w:r>
        <w:rPr>
          <w:rFonts w:cs="Times New Roman" w:ascii="Times New Roman" w:hAnsi="Times New Roman"/>
          <w:b/>
          <w:spacing w:val="-3"/>
          <w:sz w:val="12"/>
          <w:lang w:val="de-D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Archiwum Parafialne w Kłodnicy (A.P.Kł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H/g - Arme Schulschwester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H/k - Austritt a.d.Kirch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B/c - Beafsichtigung d. Relig.-Unterricht in der Schul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B/d - Beaufsichtigung der Schul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F/b - Bauacten u.Reparatur a. d. Kirch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.P.Kł. - VII/F/c - Bauacten u.Reparatur a. d. Pfarre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.P.Kł. - III/c   - Beerdigungsbücher ( I - III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A/e - Besetzungsacten d. and. Kirchendien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A/b - Besetzungsacten der Kaplä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A/d - Besetzungsacten des Küst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A/c - Besetzungsakten des Organist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A/a - Besetzungsakten des Pfarr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BII/D/d - Bestätege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D/a - Errichtung neuer Fundation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L/h - Errichtung Pfarre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A.P.Kł. - VII/D/c - Fundationsack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A.P.Kł. - VII/L/i - Gottensdien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C/e - Grundsbuchblat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K/a - Hinsen contra Maruska (Process-Akten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L/i - Inventarverzc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C/d - Kauf-Tausch-u.Pacht-veträ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J/e - Katholische Jugendvere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L/h - Katholische Schifferfürsor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/b     - Kirchenbaukas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F/a - Kirchen - Neubau - Bauakt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L/d - Kirchen - Chroni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L/b - Kirchenbau - Derloh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C/b/ee - Kirchen - Neubau - Rechnung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B/b - Kirchenvisitation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/c - der Kirch-Verst.u. der Kirch.Gem.Vert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J/d - Marianisch - Jugendfrau - Cong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J/c - Männer - Apo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J/b - III Ord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L/e - Protokollbuch d. Kirchbau - V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J/e - Rosenkranz - Bruderschaft u.Müttervere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/d    - Statistik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III/a   - Taufbuch Band I - IV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III/b   - Traunungbücher Band I - I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F/f - Unterhaltung der Gloc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F/g - Unterhaltung der Hanptal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.P.Kł. - VII/F/e - Unterhaltung der Org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2"/>
          <w:lang w:val="de-DE"/>
        </w:rPr>
      </w:pPr>
      <w:r>
        <w:rPr>
          <w:rFonts w:cs="Times New Roman" w:ascii="Times New Roman" w:hAnsi="Times New Roman"/>
          <w:b/>
          <w:spacing w:val="-3"/>
          <w:sz w:val="12"/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ab/>
        <w:t>ŹRÓDŁA DRUKOWA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2"/>
          <w:lang w:val="de-DE"/>
        </w:rPr>
      </w:pPr>
      <w:r>
        <w:rPr>
          <w:rFonts w:cs="Times New Roman" w:ascii="Times New Roman" w:hAnsi="Times New Roman"/>
          <w:spacing w:val="-3"/>
          <w:sz w:val="1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Codex Diplomaticuc Silesiacus VII . cz. 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Polacy i sprawy polskie w kartotece opolskiego Gestapo. Cz. I. Instytut Śląski. Opole 197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12"/>
        </w:rPr>
      </w:pPr>
      <w:r>
        <w:rPr>
          <w:rFonts w:cs="Times New Roman" w:ascii="Times New Roman" w:hAnsi="Times New Roman"/>
          <w:b/>
          <w:spacing w:val="-3"/>
          <w:sz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2"/>
        </w:rPr>
      </w:pPr>
      <w:r>
        <w:rPr>
          <w:rFonts w:cs="Times New Roman" w:ascii="Times New Roman" w:hAnsi="Times New Roman"/>
          <w:spacing w:val="-3"/>
          <w:sz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ieniek J., </w:t>
      </w:r>
      <w:r>
        <w:rPr>
          <w:rFonts w:cs="Times New Roman" w:ascii="Times New Roman" w:hAnsi="Times New Roman"/>
          <w:i/>
          <w:spacing w:val="-3"/>
        </w:rPr>
        <w:t>Szkoła Katolicka na Górnym Śląsku. Katowice 19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orek H., </w:t>
      </w:r>
      <w:r>
        <w:rPr>
          <w:rFonts w:cs="Times New Roman" w:ascii="Times New Roman" w:hAnsi="Times New Roman"/>
          <w:i/>
          <w:spacing w:val="-3"/>
        </w:rPr>
        <w:t>Górny Śląsk w świetle nazw miejscowych.  Opole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Boras Z., </w:t>
      </w:r>
      <w:r>
        <w:rPr>
          <w:rFonts w:cs="Times New Roman" w:ascii="Times New Roman" w:hAnsi="Times New Roman"/>
          <w:i/>
          <w:spacing w:val="-3"/>
        </w:rPr>
        <w:t>Książęta piastowscy Śląska. Wyd. Śląsk. Katowice 19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Coseler Heimatblatt, Juni 195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Coseler Zeitung Nr. 270 (52 Jahrg.) z 21.11.1928 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zech S., </w:t>
      </w:r>
      <w:r>
        <w:rPr>
          <w:rFonts w:cs="Times New Roman" w:ascii="Times New Roman" w:hAnsi="Times New Roman"/>
          <w:i/>
          <w:spacing w:val="-3"/>
        </w:rPr>
        <w:t>Powiat kozielski w pierwszych latach po wyzwoleniu.   W: Ziemia kozielska. Koźle  1963 (s.91-10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</w:rPr>
        <w:t xml:space="preserve">Dola K., </w:t>
      </w:r>
      <w:r>
        <w:rPr>
          <w:rFonts w:cs="Times New Roman" w:ascii="Times New Roman" w:hAnsi="Times New Roman"/>
          <w:i/>
          <w:spacing w:val="-3"/>
        </w:rPr>
        <w:t xml:space="preserve">Kościół katolicki na Opolszczyźnie w latach 1945 – 1965, “Nasze Przeszłość”. </w:t>
      </w:r>
      <w:r>
        <w:rPr>
          <w:rFonts w:cs="Times New Roman" w:ascii="Times New Roman" w:hAnsi="Times New Roman"/>
          <w:i/>
          <w:spacing w:val="-3"/>
          <w:lang w:val="de-DE"/>
        </w:rPr>
        <w:t>T. 22, 1965, s. 69 – 1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Enden T., </w:t>
      </w:r>
      <w:r>
        <w:rPr>
          <w:rFonts w:cs="Times New Roman" w:ascii="Times New Roman" w:hAnsi="Times New Roman"/>
          <w:i/>
          <w:spacing w:val="-3"/>
          <w:lang w:val="de-DE"/>
        </w:rPr>
        <w:t xml:space="preserve">Urbar der Stadt Cosel von 1532. </w:t>
      </w:r>
      <w:r>
        <w:rPr>
          <w:rFonts w:cs="Times New Roman" w:ascii="Times New Roman" w:hAnsi="Times New Roman"/>
          <w:i/>
          <w:spacing w:val="-3"/>
        </w:rPr>
        <w:t>Oberglagau 193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olachowski S., </w:t>
      </w:r>
      <w:r>
        <w:rPr>
          <w:rFonts w:cs="Times New Roman" w:ascii="Times New Roman" w:hAnsi="Times New Roman"/>
          <w:i/>
          <w:spacing w:val="-3"/>
        </w:rPr>
        <w:t>Materiały do statystyki narodowościowej Śląska Opolskiego  z lat 1910 – 1939, Poznań 195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olas A., </w:t>
      </w:r>
      <w:r>
        <w:rPr>
          <w:rFonts w:cs="Times New Roman" w:ascii="Times New Roman" w:hAnsi="Times New Roman"/>
          <w:i/>
          <w:spacing w:val="-3"/>
        </w:rPr>
        <w:t xml:space="preserve"> Polskość Śląska w XIX w. w świetle niemieckich materiałów statystycznych. W:  Szkice z dziejów Śląska. Pod red. Ewy Maleczyńskiej. T. II. Książka i Wiedza 1956  (s.1   - 39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>Gośc niedzielny z dnia 26.04.1930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órecki C., </w:t>
      </w:r>
      <w:r>
        <w:rPr>
          <w:rFonts w:cs="Times New Roman" w:ascii="Times New Roman" w:hAnsi="Times New Roman"/>
          <w:i/>
          <w:spacing w:val="-3"/>
        </w:rPr>
        <w:t>Walka o polskość szkoły ludowej na Górnym Śląsku. Śląski Instytut Naukowy Katowice 19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Grünhagen C., </w:t>
      </w:r>
      <w:r>
        <w:rPr>
          <w:rFonts w:cs="Times New Roman" w:ascii="Times New Roman" w:hAnsi="Times New Roman"/>
          <w:i/>
          <w:spacing w:val="-3"/>
          <w:lang w:val="de-DE"/>
        </w:rPr>
        <w:t xml:space="preserve"> Geschichte Schlesiens. 2 Band. Breslau 193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Heinbrod J., </w:t>
      </w:r>
      <w:r>
        <w:rPr>
          <w:rFonts w:cs="Times New Roman" w:ascii="Times New Roman" w:hAnsi="Times New Roman"/>
          <w:i/>
          <w:spacing w:val="-3"/>
          <w:lang w:val="de-DE"/>
        </w:rPr>
        <w:t xml:space="preserve"> Die deutsche Sprache in dem polnischen Oberschlesien. W:Provinzialblätter Neu Folge.1867. </w:t>
      </w:r>
      <w:r>
        <w:rPr>
          <w:rFonts w:cs="Times New Roman" w:ascii="Times New Roman" w:hAnsi="Times New Roman"/>
          <w:i/>
          <w:spacing w:val="-3"/>
        </w:rPr>
        <w:t>T. V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Horoszkiewicz R., </w:t>
      </w:r>
      <w:r>
        <w:rPr>
          <w:rFonts w:cs="Times New Roman" w:ascii="Times New Roman" w:hAnsi="Times New Roman"/>
          <w:i/>
          <w:spacing w:val="-3"/>
        </w:rPr>
        <w:t>Z przeszłości Opola. Opole 194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Jonca K., </w:t>
      </w:r>
      <w:r>
        <w:rPr>
          <w:rFonts w:cs="Times New Roman" w:ascii="Times New Roman" w:hAnsi="Times New Roman"/>
          <w:i/>
          <w:spacing w:val="-3"/>
        </w:rPr>
        <w:t xml:space="preserve"> Zarys dziejów społecznych i gospodarczych Koźla i  okolicy do roku 1939. W: Ziemia Kozielska. Koźle 1963 (s. 35 - 75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>Katalog zabytków w Polsce. Tom VII woj. Opolskie. Zeszyt 5, powiat koziels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Pod red. Tadeusza Chrzanowskiego</w:t>
        <w:br/>
        <w:t xml:space="preserve">i Mariana Karneckiego . </w:t>
      </w:r>
      <w:r>
        <w:rPr>
          <w:rFonts w:cs="Times New Roman" w:ascii="Times New Roman" w:hAnsi="Times New Roman"/>
          <w:i/>
          <w:spacing w:val="-3"/>
          <w:lang w:val="de-DE"/>
        </w:rPr>
        <w:t>Warszawa 196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de-DE"/>
        </w:rPr>
        <w:t xml:space="preserve">Kirchenweihnung in Klodnitz. W: Oberschlesische Vollkstimme.    </w:t>
      </w:r>
      <w:r>
        <w:rPr>
          <w:rFonts w:cs="Times New Roman" w:ascii="Times New Roman" w:hAnsi="Times New Roman"/>
          <w:i/>
          <w:spacing w:val="-3"/>
        </w:rPr>
        <w:t xml:space="preserve">Nr.324/54 z dnia </w:t>
        <w:tab/>
        <w:t>22.11.192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Kirchliches Amtblatt des Erzbischöflich Ordinariats Breslau 1938.   Stück 14, Nr.239 u.Stück 15 Nr.255 u.25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Klings Paul, </w:t>
      </w:r>
      <w:r>
        <w:rPr>
          <w:rFonts w:cs="Times New Roman" w:ascii="Times New Roman" w:hAnsi="Times New Roman"/>
          <w:i/>
          <w:spacing w:val="-3"/>
          <w:lang w:val="de-DE"/>
        </w:rPr>
        <w:t xml:space="preserve"> Chronik der Gemeinde Klodnitz (maszynopis up. </w:t>
      </w:r>
      <w:r>
        <w:rPr>
          <w:rFonts w:cs="Times New Roman" w:ascii="Times New Roman" w:hAnsi="Times New Roman"/>
          <w:i/>
          <w:spacing w:val="-3"/>
        </w:rPr>
        <w:t>Jana Drost w Kłodnicy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Knie   , </w:t>
      </w:r>
      <w:r>
        <w:rPr>
          <w:rFonts w:cs="Times New Roman" w:ascii="Times New Roman" w:hAnsi="Times New Roman"/>
          <w:i/>
          <w:spacing w:val="-3"/>
          <w:lang w:val="de-DE"/>
        </w:rPr>
        <w:t>Alfabetisch - Statistisch - Topographische Überrsicht der Dörfer, Flecken,Städten und  andere Orte die Königl. Provinz. Schlesien. Breslau 186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Kopiec J., </w:t>
      </w:r>
      <w:r>
        <w:rPr>
          <w:rFonts w:cs="Times New Roman" w:ascii="Times New Roman" w:hAnsi="Times New Roman"/>
          <w:i/>
          <w:spacing w:val="-3"/>
        </w:rPr>
        <w:t>Dzieje Kościoła katolickiego  na Śląsku Opolskim, Opole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Korzeniowski W., </w:t>
      </w:r>
      <w:r>
        <w:rPr>
          <w:rFonts w:cs="Times New Roman" w:ascii="Times New Roman" w:hAnsi="Times New Roman"/>
          <w:i/>
          <w:spacing w:val="-3"/>
        </w:rPr>
        <w:t xml:space="preserve">Codzienność społeczności wsi rejencji opolskiej w aspekcie   zachodzących przemian (1815 – 1914), Opole 1993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Kuźnik T., </w:t>
      </w:r>
      <w:r>
        <w:rPr>
          <w:rFonts w:cs="Times New Roman" w:ascii="Times New Roman" w:hAnsi="Times New Roman"/>
          <w:i/>
          <w:spacing w:val="-3"/>
          <w:lang w:val="de-DE"/>
        </w:rPr>
        <w:t xml:space="preserve"> Schematismus sämmtlicher Katholischen Elementarschulen der zu Bistum Breslau geherenden Preusischen Provinzen Schlesien, Brandenburg und Pommern. </w:t>
      </w:r>
      <w:r>
        <w:rPr>
          <w:rFonts w:cs="Times New Roman" w:ascii="Times New Roman" w:hAnsi="Times New Roman"/>
          <w:i/>
          <w:spacing w:val="-3"/>
        </w:rPr>
        <w:t>Breslau 186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esiuk W., </w:t>
      </w:r>
      <w:r>
        <w:rPr>
          <w:rFonts w:cs="Times New Roman" w:ascii="Times New Roman" w:hAnsi="Times New Roman"/>
          <w:i/>
          <w:spacing w:val="-3"/>
        </w:rPr>
        <w:t>Pieniądz zastępczy na Śląsku 1914 - 1924.Instytut Śląski w Opolu.Wyd.2.Wrocław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esiuk W. - Lis M., </w:t>
      </w:r>
      <w:r>
        <w:rPr>
          <w:rFonts w:cs="Times New Roman" w:ascii="Times New Roman" w:hAnsi="Times New Roman"/>
          <w:i/>
          <w:spacing w:val="-3"/>
        </w:rPr>
        <w:t>Powiat kozielski w okresie plebiscytu i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i/>
          <w:spacing w:val="-3"/>
        </w:rPr>
        <w:t>powstań Śląskich. W: Ziemia kozielska.  Tom I. Opole 1974 (s.173 - 202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esiuk W., </w:t>
      </w:r>
      <w:r>
        <w:rPr>
          <w:rFonts w:cs="Times New Roman" w:ascii="Times New Roman" w:hAnsi="Times New Roman"/>
          <w:i/>
          <w:spacing w:val="-3"/>
        </w:rPr>
        <w:t>Historyczne uwarunkowania odrębności regionalnej Opolszczyzny. W: Śląsk Opolski, region i jego struktura, red. S. Malarski, Opole 1992, s. 67- 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IS M., </w:t>
      </w:r>
      <w:r>
        <w:rPr>
          <w:rFonts w:cs="Times New Roman" w:ascii="Times New Roman" w:hAnsi="Times New Roman"/>
          <w:i/>
          <w:spacing w:val="-3"/>
        </w:rPr>
        <w:t xml:space="preserve">Ludność rodzima na Śląsku Opolskim po II wojnie światowej (1945 – 1993). Opole 1993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udyga Laskowski  J., </w:t>
      </w:r>
      <w:r>
        <w:rPr>
          <w:rFonts w:cs="Times New Roman" w:ascii="Times New Roman" w:hAnsi="Times New Roman"/>
          <w:i/>
          <w:spacing w:val="-3"/>
        </w:rPr>
        <w:t>Zarys historii trzech powstań Śląskich 1919-1920-1921. Instytut Śląski w Opolu. Warszawa- Wrocław 197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</w:rPr>
        <w:t xml:space="preserve">Malczewski K., </w:t>
      </w:r>
      <w:r>
        <w:rPr>
          <w:rFonts w:cs="Times New Roman" w:ascii="Times New Roman" w:hAnsi="Times New Roman"/>
          <w:i/>
          <w:spacing w:val="-3"/>
        </w:rPr>
        <w:t xml:space="preserve"> Ze wspomnień Śląskich. Instytut Wyd. Pax. </w:t>
      </w:r>
      <w:r>
        <w:rPr>
          <w:rFonts w:cs="Times New Roman" w:ascii="Times New Roman" w:hAnsi="Times New Roman"/>
          <w:i/>
          <w:spacing w:val="-3"/>
          <w:lang w:val="de-DE"/>
        </w:rPr>
        <w:t>Warszawa 195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Oberschlesische Volkstimme.Nr 110/56 Jahr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rzechowski K., </w:t>
      </w:r>
      <w:r>
        <w:rPr>
          <w:rFonts w:cs="Times New Roman" w:ascii="Times New Roman" w:hAnsi="Times New Roman"/>
          <w:i/>
          <w:spacing w:val="-3"/>
        </w:rPr>
        <w:t xml:space="preserve"> Kwestia chłopska na Śląsku w pierwszej połowie XIX w. W: Szkice z  dziejów Śląska. T.II (s. 40 - 72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acaut R., </w:t>
      </w:r>
      <w:r>
        <w:rPr>
          <w:rFonts w:cs="Times New Roman" w:ascii="Times New Roman" w:hAnsi="Times New Roman"/>
          <w:i/>
          <w:spacing w:val="-3"/>
        </w:rPr>
        <w:t>Zarys dziejów powiatu kozielskiego. W: Wypisy do dziejów powiatu kozielskiego. Instytut Śląski w Opolu  1975 (s.85 - 101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iwowarski K., </w:t>
      </w:r>
      <w:r>
        <w:rPr>
          <w:rFonts w:cs="Times New Roman" w:ascii="Times New Roman" w:hAnsi="Times New Roman"/>
          <w:i/>
          <w:spacing w:val="-3"/>
        </w:rPr>
        <w:t>Historia Śląska w zarysie. Katowice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opiołek K., </w:t>
      </w:r>
      <w:r>
        <w:rPr>
          <w:rFonts w:cs="Times New Roman" w:ascii="Times New Roman" w:hAnsi="Times New Roman"/>
          <w:i/>
          <w:spacing w:val="-3"/>
        </w:rPr>
        <w:t>Historia Śląska od pradziejów do 1945 r. Katowice 197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Popiołek S., </w:t>
      </w:r>
      <w:r>
        <w:rPr>
          <w:rFonts w:cs="Times New Roman" w:ascii="Times New Roman" w:hAnsi="Times New Roman"/>
          <w:i/>
          <w:spacing w:val="-3"/>
        </w:rPr>
        <w:t>Wytrwamy i wygramy. W: Ziemia Kozielska. Koźle  1963 (s. 83 - 91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>Rocznik diecezji Opolskiej 1974. Kuria Diecezjalna w Opolu 19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Rogalski A., </w:t>
      </w:r>
      <w:r>
        <w:rPr>
          <w:rFonts w:cs="Times New Roman" w:ascii="Times New Roman" w:hAnsi="Times New Roman"/>
          <w:i/>
          <w:spacing w:val="-3"/>
        </w:rPr>
        <w:t>Kościół katolicki na Śląsku. Pax Warszawa 195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</w:rPr>
        <w:t xml:space="preserve">Rutkowski J., </w:t>
      </w:r>
      <w:r>
        <w:rPr>
          <w:rFonts w:cs="Times New Roman" w:ascii="Times New Roman" w:hAnsi="Times New Roman"/>
          <w:i/>
          <w:spacing w:val="-3"/>
        </w:rPr>
        <w:t xml:space="preserve">Historia gospodarcza Polski. </w:t>
      </w:r>
      <w:r>
        <w:rPr>
          <w:rFonts w:cs="Times New Roman" w:ascii="Times New Roman" w:hAnsi="Times New Roman"/>
          <w:i/>
          <w:spacing w:val="-3"/>
          <w:lang w:val="de-DE"/>
        </w:rPr>
        <w:t>Warszawa 195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Siegel K., </w:t>
      </w:r>
      <w:r>
        <w:rPr>
          <w:rFonts w:cs="Times New Roman" w:ascii="Times New Roman" w:hAnsi="Times New Roman"/>
          <w:i/>
          <w:spacing w:val="-3"/>
          <w:lang w:val="de-DE"/>
        </w:rPr>
        <w:t xml:space="preserve"> Aktenstücke zur Belagerung Cosels im Jahre 1807. W: Monatschrift Oberschlesien.VI Jahrg.3 Heft (s.279 -353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merda M., </w:t>
      </w:r>
      <w:r>
        <w:rPr>
          <w:rFonts w:cs="Times New Roman" w:ascii="Times New Roman" w:hAnsi="Times New Roman"/>
          <w:i/>
          <w:spacing w:val="-3"/>
        </w:rPr>
        <w:t xml:space="preserve"> opolskie i kozielskie majątki kameralne w latach 1666 - 1727. W: Śląski kwartalnik historyczny Sobótka.  Wrocław Nr 4(1958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</w:rPr>
        <w:t xml:space="preserve">Urban W., </w:t>
      </w:r>
      <w:r>
        <w:rPr>
          <w:rFonts w:cs="Times New Roman" w:ascii="Times New Roman" w:hAnsi="Times New Roman"/>
          <w:i/>
          <w:spacing w:val="-3"/>
        </w:rPr>
        <w:t xml:space="preserve"> Zarys dziejów diecezji wrocławskiej. </w:t>
      </w:r>
      <w:r>
        <w:rPr>
          <w:rFonts w:cs="Times New Roman" w:ascii="Times New Roman" w:hAnsi="Times New Roman"/>
          <w:i/>
          <w:spacing w:val="-3"/>
          <w:lang w:val="de-DE"/>
        </w:rPr>
        <w:t>Wrocław 196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Weltzel A., </w:t>
      </w:r>
      <w:r>
        <w:rPr>
          <w:rFonts w:cs="Times New Roman" w:ascii="Times New Roman" w:hAnsi="Times New Roman"/>
          <w:i/>
          <w:spacing w:val="-3"/>
          <w:lang w:val="de-DE"/>
        </w:rPr>
        <w:t>Geschichte der Stadt, Herrschaft und Festung Cosel. Cosel 18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Weltzel A., </w:t>
      </w:r>
      <w:r>
        <w:rPr>
          <w:rFonts w:cs="Times New Roman" w:ascii="Times New Roman" w:hAnsi="Times New Roman"/>
          <w:i/>
          <w:spacing w:val="-3"/>
          <w:lang w:val="de-DE"/>
        </w:rPr>
        <w:t xml:space="preserve"> Geschichte des Ratiborer Archipresbyterats.  </w:t>
      </w:r>
      <w:r>
        <w:rPr>
          <w:rFonts w:cs="Times New Roman" w:ascii="Times New Roman" w:hAnsi="Times New Roman"/>
          <w:i/>
          <w:spacing w:val="-3"/>
        </w:rPr>
        <w:t>Ratibor 18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>Wiadomości Urzędowe Kurii Biskupiej w Opolu Nr.6(1958) XIII oraz Nr.9 (1961) XV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Zimmermann, </w:t>
      </w:r>
      <w:r>
        <w:rPr>
          <w:rFonts w:cs="Times New Roman" w:ascii="Times New Roman" w:hAnsi="Times New Roman"/>
          <w:i/>
          <w:spacing w:val="-3"/>
          <w:lang w:val="de-DE"/>
        </w:rPr>
        <w:t xml:space="preserve"> Beytrage zur Beschreibung vom Schlesien. 2 Band. Brieg, der Jahann Tramp 17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>Wypisy do dziejów powiatu kozielskiego. Pod red. Franciszka Hawranka.  Inst. Śląski w Opolu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Wolf W. , </w:t>
      </w:r>
      <w:r>
        <w:rPr>
          <w:rFonts w:cs="Times New Roman" w:ascii="Times New Roman" w:hAnsi="Times New Roman"/>
          <w:i/>
          <w:spacing w:val="-3"/>
        </w:rPr>
        <w:t>Wybór pism o Śląsku. Warszawa 1954.</w:t>
      </w: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">
    <w:name w:val="podpi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09:00Z</dcterms:created>
  <dc:creator>Ks.Henryk PAWLUK</dc:creator>
  <dc:description/>
  <dc:language>en-US</dc:language>
  <cp:lastModifiedBy>Filusz</cp:lastModifiedBy>
  <dcterms:modified xsi:type="dcterms:W3CDTF">2006-05-14T10:11:00Z</dcterms:modified>
  <cp:revision>3</cp:revision>
  <dc:subject/>
  <dc:title>Ks</dc:title>
</cp:coreProperties>
</file>