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color w:val="000000"/>
        </w:rPr>
      </w:pPr>
      <w:r>
        <w:rPr>
          <w:color w:val="000000"/>
        </w:rPr>
        <w:t>SPIS TREŚCI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552"/>
        <w:gridCol w:w="426"/>
        <w:gridCol w:w="377"/>
      </w:tblGrid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kaz źródeł i literatur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Źródła archiwal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Źródła drukowa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ibliograf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stęp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dział 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rys  dziejów politycznych i gospodarczych Kłodni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łożenie miejscowośc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zwa miejscowośc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łodnica jako wolna wieś dziedziczna w granicach kozielskich dóbr kameralnych (1532 - 1735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a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d różnymi książętam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b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posiadaniu cesarzy (1629 -1645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c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zęść zastawu Wazów (1645 - 1666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d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W ponownym posiadaniu cesarza (1666 - 1735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4.  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bra kozielskie jako lenno von Plettenbergów (1735–180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łodnica częścią dominium Koźla (1800-1814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łodnica jako wieś wolna (1814-1891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przemysłowienie (1891 - 1945)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kres plebiscytu i Powstań Śląski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łodnicki pieniądz zastępcz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łodnica po drugiej wojnie światowej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eszkańcy Kłodni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a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wój zaludnie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b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rodowość mieszkańc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c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zewnictw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rys dziejów szkoł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Budynek szkol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2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uczycie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3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czniowi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koła ewangelicka w Koźlu Porci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pacing w:val="-3"/>
                <w:sz w:val="20"/>
              </w:rPr>
              <w:t>Podstawowa szkoła międzywyznaniowa w Koźlu Porci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tolicka szkoła Podstawowa w Koźlu Porci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koły dokształcają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.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Szkoła przysposobienia rolnicze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.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koła zawodowa dla łodziarz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.3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mysłowa szkoła zawodowa w Kłodni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* * *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dział 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wstanie i organizowanie się parafii Matki Boskiej Bolesnej w Kłodni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rafia św. Zygmunta w Koźlu jako ośrodek macierzys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mitet budowy kościoł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omadzenie funduszów na budowę kościoł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biegi o zezwolenie na budowę kościoł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3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nowisko  księdza proboszcz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4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nowisko Biskupa Wrocławskie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.5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nowisko władz cywilnych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6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rtraktacje i umowy z architektam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okal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a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wstanie lokal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b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ymczasowa kaplica i jej wyposażeni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c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tus prawny lokalist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d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lsze zabiegi o budowę kościoł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Kurac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a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dszkodowani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b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ranice kuracj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c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undusze i fundacj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d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da kościel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e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lsze zabiegi o budowę kościoł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Utworzenie paraf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udowa kościoł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a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iany personal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b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arcel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c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undusz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udowa kościoł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sekracja kościoł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posażenie wnętrza kościoł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a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zwo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b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cje Drogi Krzyżowej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c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lowanie kościoł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d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itraż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e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ga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.f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Ołtarz główn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niszczenia wojenne i ich usuwani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mentarz, krzyże, kapli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a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mentarz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b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pli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.c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zyż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ebani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* * *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dział I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Życie religijne parafii Matki Bożej Bolesnej w Kłodni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znanie mieszkańców Kłodni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stąpienia z kościoł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aktyki religij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a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sze świę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b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munia świę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c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sje parafial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d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żeństw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3.e.  </w:t>
            </w:r>
            <w:r>
              <w:rPr>
                <w:color w:val="000000"/>
                <w:sz w:val="20"/>
              </w:rPr>
              <w:t xml:space="preserve">              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ielgrzymki i procesj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.f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ielgrzym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wiązki i stowarzyszenia kościel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a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rzeci Zakon św. Francisz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b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odalicja Mariańs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c.</w:t>
            </w:r>
          </w:p>
        </w:tc>
        <w:tc>
          <w:tcPr>
            <w:tcW w:w="8552" w:type="dxa"/>
            <w:tcBorders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Kongregacja Mariańska Dziewczą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d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tolicki Związek Mężczyzn i Młodzieńc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e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wiązki misyj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f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owarzyszenie św. Cecyli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g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atolickie Stowarzyszenie Młodzież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.h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Żywy Różaniec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eka nad chorym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ziałalność charytatywn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eka duchowa nad łodziarzam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uchowieństwo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a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oboszczowi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8.a.1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s. Ignacy Richter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a.2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Ks. Alfred Hrabowsk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14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8.a.3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s. Józef Marusk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a.4.</w:t>
            </w:r>
            <w:r>
              <w:rPr>
                <w:color w:val="000000"/>
                <w:sz w:val="20"/>
              </w:rPr>
              <w:t xml:space="preserve">   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s. Piotr Kowalczyk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a.5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s. Jakub Sow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a.6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s. Piotr Stanoszek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a.7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s. Franciszek Skiba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a.8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s. Henryk Pawluk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a.9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s. Zbigniew Kowalski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a.10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Ks. Ewald Kudlek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b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ikariusz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c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sięża pochodzący z Kłodni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d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wołania zakon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.e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Żeńskie zgromadzenia zakonne pracujące W Kłodnic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8.f.</w:t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Siostry de Notre Dam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3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22</w:t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Podsumowani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  <w:t>Zusammenfassung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neksy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</w:rPr>
              <w:t>Inwentarz z dnia 25. 12. 1917 r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de-DE"/>
              </w:rPr>
            </w:pPr>
            <w:r>
              <w:rPr>
                <w:b/>
                <w:bCs/>
                <w:color w:val="000000"/>
                <w:sz w:val="20"/>
                <w:lang w:val="de-DE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kt erekcyjny wmurowany w czasie poświęcenia Kamienia węgielne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0:57:00Z</dcterms:created>
  <dc:creator>Ks.Henryk PAWLUK</dc:creator>
  <dc:description/>
  <dc:language>en-US</dc:language>
  <cp:lastModifiedBy>Filusz</cp:lastModifiedBy>
  <cp:lastPrinted>2003-02-17T21:42:00Z</cp:lastPrinted>
  <dcterms:modified xsi:type="dcterms:W3CDTF">2003-02-17T20:45:00Z</dcterms:modified>
  <cp:revision>12</cp:revision>
  <dc:subject/>
  <dc:title> SPIS TREŚCI</dc:title>
</cp:coreProperties>
</file>