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. Henryk Pawl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K ŁODNICA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OWOŚĆ I PARAFIA RZYMSKOKATOLICKA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ROZWOJU HISTORYCZNY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le 2001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09:00Z</dcterms:created>
  <dc:creator>Ks.Henryk PAWLUK</dc:creator>
  <dc:description/>
  <dc:language>en-US</dc:language>
  <cp:lastModifiedBy>Filusz</cp:lastModifiedBy>
  <dcterms:modified xsi:type="dcterms:W3CDTF">2006-05-14T10:11:00Z</dcterms:modified>
  <cp:revision>3</cp:revision>
  <dc:subject/>
  <dc:title>Ks</dc:title>
</cp:coreProperties>
</file>